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372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01.02. .</w:t>
      </w:r>
      <w:r>
        <w:rPr>
          <w:sz w:val="16"/>
        </w:rPr>
        <w:t>2011___№___170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 выполнение работ по технической инвентаризации объектов  города Югорска.</w:t>
      </w:r>
    </w:p>
    <w:p>
      <w:pPr>
        <w:pStyle w:val="Normal"/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выполнение работ по технической инвентаризации объектов  города </w:t>
      </w:r>
      <w:r>
        <w:rPr/>
        <w:t>Югорска.</w:t>
      </w:r>
    </w:p>
    <w:tbl>
      <w:tblPr>
        <w:tblW w:w="104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0"/>
        <w:gridCol w:w="4545"/>
        <w:gridCol w:w="1275"/>
        <w:gridCol w:w="1005"/>
      </w:tblGrid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хнической инвентаризации объектов  города Югор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ение инвентаризационной стоимости  инженерных сетей и объекта к жилому дому по ул. Советская,5: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</w:tr>
      <w:tr>
        <w:trPr>
          <w:trHeight w:val="71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кан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ышная котельная: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ь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роизводительность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ение инвентаризационной стоимости  инженерных сетей  к жилому дому по ул. Студенческая,16: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9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2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ределение инвентаризационной стоимости  инженерных сетей  к жилому дому по ул.Лесозаготовителей,25: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тепло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9</w:t>
            </w:r>
          </w:p>
        </w:tc>
      </w:tr>
      <w:tr>
        <w:trPr>
          <w:trHeight w:val="250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</w:tr>
      <w:tr>
        <w:trPr>
          <w:trHeight w:val="19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261 807 </w:t>
      </w:r>
      <w:r>
        <w:rPr>
          <w:color w:val="000000"/>
          <w:sz w:val="22"/>
          <w:szCs w:val="22"/>
        </w:rPr>
        <w:t xml:space="preserve"> (двести шестьдесят одна тысяча восемьсот семь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нахождения объектов технической инвентаризации</w:t>
      </w:r>
      <w:r>
        <w:rPr>
          <w:sz w:val="22"/>
          <w:szCs w:val="22"/>
        </w:rPr>
        <w:t>: Ханты-Мансийский автономный округ-Югра, Тюменская обл.,  г. Югорск, инженерные сети и объекты к жилым  домам ул. Советская,5; ул. Студенческая,16; ул. Лесозаготовителей,25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о 10.04.2011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 xml:space="preserve">Требования к качеству работ: </w:t>
      </w:r>
      <w:r>
        <w:rPr>
          <w:b w:val="false"/>
          <w:sz w:val="22"/>
          <w:szCs w:val="22"/>
        </w:rPr>
        <w:t>выполняемые работы должны соответствовать требованиям национального стандарта РФ ГОСТ Р 1.5-2004, ГОСТ Р 1.4-2004, ГОСТ 3.1130-9. и выполняться в соответствии с требованиями, установленными Постановлением правительства РФ от 04.12.200 г. №921 «О государственном техническом учете и технической инвентаризации в РФ объектов капитального строительства»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03 » февраля  2011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 15» феврал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 ДЖК и СК                                                                                     В.К. Бандурин</w:t>
      </w:r>
    </w:p>
    <w:p>
      <w:pPr>
        <w:sectPr>
          <w:headerReference w:type="default" r:id="rId5"/>
          <w:type w:val="nextPage"/>
          <w:pgSz w:w="11906" w:h="16838"/>
          <w:pgMar w:left="448" w:right="851" w:gutter="0" w:header="567" w:top="843" w:footer="0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учив  запрос котировок от  «01» февраля 2011 года №170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предлагаем  выполнить работы по технической инвентаризации объектов города Югорска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й заявкой ________________________________ __________ __________________ (</w:t>
      </w:r>
      <w:r>
        <w:rPr>
          <w:i/>
          <w:sz w:val="22"/>
          <w:szCs w:val="22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2"/>
          <w:szCs w:val="22"/>
        </w:rPr>
        <w:t>) выражаем своё согласие исполнить условия контракта, указанные в извещение о проведении запроса котировок  от «__» _____________ 2011 г. № ___ с ценой контракта _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на выполнение работ по технической  инвентаризации объектов 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ить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хнической инвентаризации объектов города Югорска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требованиями  национального стандарта РФ ГОСТ Р 1.5-2004, ГОСТ Р 1.4-2004, ГОСТ 3.1130-9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ов технической инвентаризации: Ханты-Мансийский автономный округ-Югра, Тюменская обл.,  г. Югорск, инженерные сети и крышная котельная к жилому дому по ул. Советская,5; инженерные сети к жилому дому по ул. Студенческая,16; инженерные сети по  ул. Лесозаготовителей,25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_____(сумма прописью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  <w:shd w:fill="FFFFFF" w:val="clear"/>
        </w:rPr>
        <w:t>Стоимость контракта включает в себя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инженерных сетей и крышной котельной к жилому дому по ул. Советская,5  в городе Югорске, в сумме ________________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инженерных сетей к жилому дому по ул. Студенческая,16 в городе Югорске, в сумме ________________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инженерных сетей к жилому дому по ул. Лесозаготовителей,25 в городе Югорске, в сумме ________________.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2.4. С</w:t>
      </w:r>
      <w:r>
        <w:rPr>
          <w:sz w:val="22"/>
          <w:szCs w:val="22"/>
        </w:rPr>
        <w:t>тоимость работ включает в себя 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40" w:leader="none"/>
          <w:tab w:val="left" w:pos="2520" w:leader="none"/>
        </w:tabs>
        <w:snapToGrid w:val="false"/>
        <w:spacing w:before="0" w:after="60"/>
        <w:ind w:left="0" w:right="110" w:hanging="6"/>
        <w:jc w:val="both"/>
        <w:rPr/>
      </w:pPr>
      <w:r>
        <w:rPr>
          <w:color w:val="000000"/>
          <w:sz w:val="22"/>
          <w:szCs w:val="22"/>
          <w:shd w:fill="FFFFFF" w:val="clear"/>
        </w:rPr>
        <w:t>2.5.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Подписать акт  выполненных работ  или дать мотивированный отказ.</w:t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3.1.4. Оплатить Исполнителю принятые работы в сумме, указанной в пункте 2.2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 Муниципальный заказчик до подписания акта сдачи-приемки технической документации  вправе требовать устранения за счет Исполнителя выявленных недостатков работ  при проверке технической документации, изготовленной Исполнителем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3.2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3.2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, предусмотренного пунктом 1.4. настоящего контракта, которое подтверждает его право выполнять работы по предмету настоящего контракта.  </w:t>
      </w:r>
    </w:p>
    <w:p>
      <w:pPr>
        <w:pStyle w:val="TextBodyIndent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2. Приступить к работе с момента заключения настоящего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2.4. Выполнять работы по технической инвентаризации объектов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>требованиями национального стандарта РФ ГОСТ Р 1.5-2004, ГОСТ Р 1.4-2004, ГОСТ 3.1130-9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Передать Муниципальному заказчику заверенную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Устранить, до подписания акта сдачи-приемки технической документации, без дополнительной оплаты, недостатки, выявленные Муниципальным заказчиком при проверке технической документации, изготовленной Исполнителем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алендарные сроки выполнения работ определены сторонами:</w:t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10.04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 Работы считаются выполненными после подписания </w:t>
      </w:r>
      <w:r>
        <w:rPr>
          <w:sz w:val="22"/>
          <w:szCs w:val="22"/>
        </w:rPr>
        <w:t>акта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ата окончания работ, определенная в пункте 4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5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5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-85" w:leader="none"/>
          <w:tab w:val="left" w:pos="199" w:leader="none"/>
        </w:tabs>
        <w:ind w:left="-51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Неотъемлемой частью настоящего контракта является:</w:t>
      </w:r>
    </w:p>
    <w:p>
      <w:pPr>
        <w:pStyle w:val="26"/>
        <w:tabs>
          <w:tab w:val="clear" w:pos="708"/>
          <w:tab w:val="left" w:pos="99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техническая характеристика инвентаризации объектов города Югорска (Приложение №1)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В.К.Бандурин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vanish/>
          <w:color w:val="524646"/>
          <w:sz w:val="22"/>
          <w:szCs w:val="22"/>
        </w:rPr>
      </w:pPr>
      <w:r>
        <w:rPr>
          <w:b/>
          <w:vanish/>
          <w:color w:val="524646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806450</wp:posOffset>
                </wp:positionV>
                <wp:extent cx="7348220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869"/>
                              <w:gridCol w:w="656"/>
                              <w:gridCol w:w="2858"/>
                              <w:gridCol w:w="106"/>
                              <w:gridCol w:w="643"/>
                              <w:gridCol w:w="132"/>
                              <w:gridCol w:w="87"/>
                              <w:gridCol w:w="779"/>
                              <w:gridCol w:w="48"/>
                              <w:gridCol w:w="778"/>
                              <w:gridCol w:w="1064"/>
                              <w:gridCol w:w="779"/>
                              <w:gridCol w:w="19"/>
                              <w:gridCol w:w="300"/>
                              <w:gridCol w:w="558"/>
                              <w:gridCol w:w="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муниципальному контракту №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ЧЕТ СТОИМОСТИ РАБОТ ПО ТЕХНИЧЕСКОЙ ИНВЕНТАРИЗАЦИИ ИНЖЕНЕРНЫХ СЕТЕЙ ПО УЛ, СОВТСКАЯ В ГОРОДЕ ЮГОРСКЕ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31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ока норм времени/пункт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эфф.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рма времени на ед.изм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ед. по заявк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 чел/ча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к проведению полевых работ подзем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ыскание инженерных сетей по внешним признака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евые работы при первичной инвентаризации подзем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емка водопроводных, канализационных, тепловых и газов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едование водопроводных, тепловых, газовых и водосточных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плана в масштабе 1: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черчивание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инвентаризационной стоимости элементов линий или сете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етно-вычислительные работы для заполнения техн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полнение технического паспорта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тная надпис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пись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шивка документов в инвентарное дел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ление с одним правоустанавливающим документо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ение инвентарного дел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л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а расчета с указанием вида работ и стоимост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че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опии ситуационных планов передаточных устройст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опии техн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А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затрачиваемое исполнителем на приемку работ заказчико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/ча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реестровой карточк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кадастрового паспорт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справки для Управления архитектур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остановка на ЕПРОГД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 НД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ый заказчик: Департамент жилищно-коммунального и строительного комплекса администрации города Югорск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7867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8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_______________________________________________________________________/  В.К.Бандурин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58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итель:________________________________________________________________/____________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10.35pt;mso-wrap-distance-left:9.05pt;mso-wrap-distance-right:9.05pt;mso-wrap-distance-top:0pt;mso-wrap-distance-bottom:0pt;margin-top:-63.5pt;mso-position-vertical-relative:text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869"/>
                        <w:gridCol w:w="656"/>
                        <w:gridCol w:w="2858"/>
                        <w:gridCol w:w="106"/>
                        <w:gridCol w:w="643"/>
                        <w:gridCol w:w="132"/>
                        <w:gridCol w:w="87"/>
                        <w:gridCol w:w="779"/>
                        <w:gridCol w:w="48"/>
                        <w:gridCol w:w="778"/>
                        <w:gridCol w:w="1064"/>
                        <w:gridCol w:w="779"/>
                        <w:gridCol w:w="19"/>
                        <w:gridCol w:w="300"/>
                        <w:gridCol w:w="558"/>
                        <w:gridCol w:w="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му контракту №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2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АСЧЕТ СТОИМОСТИ РАБОТ ПО ТЕХНИЧЕСКОЙ ИНВЕНТАРИЗАЦИИ ИНЖЕНЕРНЫХ СЕТЕЙ ПО УЛ, СОВТСКАЯ В ГОРОДЕ ЮГОРСКЕ.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31" w:type="dxa"/>
                            <w:gridSpan w:val="1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рока норм времени/пункт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эфф.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рма времени на ед.изм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-во ед. по заявк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оимость чел/час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к проведению полевых работ подзем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ыскание инженерных сетей по внешним признака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к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вые работы при первичной инвентаризации подзем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водопроводных, канализационных, тепловых и газов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едование водопроводных, тепловых, газовых и водосточных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плана в масштабе 1:500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черчивание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инвентаризационной стоимости элементов линий или сетей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но-вычислительные работы для заполнения техническ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полнение технического паспорта 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тная надпись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пись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шивка документов в инвентарное дело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ло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ление с одним правоустанавливающим документо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инвентарного дел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ло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иска расчета с указанием вида работ и стоимости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опии ситуационных планов передаточных устройств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опии техническ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А4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затрачиваемое исполнителем на приемку работ заказчиком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/час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реестровой карточки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кадастрового паспорта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справки для Управления архитектуры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867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становка на ЕПРОГД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 НДС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ый заказчик: Департамент жилищно-коммунального и строительного комплекса администрации города Югорс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7867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8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/  В.К.Бандурин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58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итель:________________________________________________________________/____________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</w:t>
      </w:r>
    </w:p>
    <w:p>
      <w:pPr>
        <w:pStyle w:val="Normal"/>
        <w:jc w:val="right"/>
        <w:rPr/>
      </w:pPr>
      <w:r>
        <w:rPr/>
        <w:t>от «____»_______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характеристика инвентаризации объектов города Югор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3696"/>
      </w:tblGrid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инвентаризационной стоимости  инженерных сетей и объекта к жилому дому по ул. Советская,5:</w:t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71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кан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шная котельная: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инвентаризационной стоимости  инженерных сетей  к жилому дому по ул. Студенческая,16: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тепло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2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315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инвентаризационной стоимости  инженерных сетей  к жилому дому по ул.Лесозаготовителей,25: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тепло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9</w:t>
            </w:r>
          </w:p>
        </w:tc>
      </w:tr>
      <w:tr>
        <w:trPr>
          <w:trHeight w:val="25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1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</w:tbl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В.К.Бандурин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Абдуллаева Ольга Сергеевна</cp:lastModifiedBy>
  <cp:lastPrinted>2011-02-01T15:56:00Z</cp:lastPrinted>
  <dcterms:modified xsi:type="dcterms:W3CDTF">2011-02-02T11:57:00Z</dcterms:modified>
  <cp:revision>2</cp:revision>
  <dc:subject/>
  <dc:title>Наименование заказчика, </dc:title>
</cp:coreProperties>
</file>